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esta Administração que providencie um caminhão pipa para ser usado na estrada principal do bairro Cajuru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áquina foi passada na referida estrada e com a falta de chuva a poeira está insuportável, causando problemas de saúde em vári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Pede-se, portanto, prioridade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53:00Z</dcterms:created>
  <dc:creator>Valéria</dc:creator>
  <dc:description/>
  <dc:language>en-US</dc:language>
  <cp:lastModifiedBy>Valéria</cp:lastModifiedBy>
  <cp:lastPrinted>2005-06-13T15:53:00Z</cp:lastPrinted>
  <dcterms:modified xsi:type="dcterms:W3CDTF">2005-06-13T18:53:00Z</dcterms:modified>
  <cp:revision>2</cp:revision>
  <dc:subject/>
  <dc:title>INDICAÇÃO Nº 302/2005</dc:title>
</cp:coreProperties>
</file>