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locação de faixa de pedestre na rua Comendador José Garcia, na altura da loja Ta Te Ti e na rua Antônio Augusto Ribeiro, ao lado da drogaria Eldor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nalização das faixas de pedestres  facilitara a travessia,pois ambos os locais são movimentados, colocando em risco a vida d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8:00Z</dcterms:created>
  <dc:creator>Valéria</dc:creator>
  <dc:description/>
  <dc:language>en-US</dc:language>
  <cp:lastModifiedBy>Valéria</cp:lastModifiedBy>
  <cp:lastPrinted>2005-06-13T13:58:00Z</cp:lastPrinted>
  <dcterms:modified xsi:type="dcterms:W3CDTF">2005-06-13T16:58:00Z</dcterms:modified>
  <cp:revision>2</cp:revision>
  <dc:subject/>
  <dc:title>INDICAÇÃO Nº 301/2005</dc:title>
</cp:coreProperties>
</file>