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em caráter de urgência a continuidade do asfalto na Avenida Juiz de Fora, no bairro João, da altura da Igreja até o final da referida aveni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local mencionado está totalmente esburacado, e na seqüência dela muitos bloquetes estão soltos.</w:t>
      </w:r>
    </w:p>
    <w:p>
      <w:pPr>
        <w:pStyle w:val="TextBody"/>
        <w:ind w:left="1134" w:right="567" w:firstLine="2835"/>
        <w:rPr/>
      </w:pPr>
      <w:r>
        <w:rPr/>
        <w:t>O asfaltamento da referida via vai facilitar o trânsito de motoristas e pedestres, principalmente a circulação de ônibus e motos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54:00Z</dcterms:created>
  <dc:creator>Valéria</dc:creator>
  <dc:description/>
  <dc:language>en-US</dc:language>
  <cp:lastModifiedBy>Valéria</cp:lastModifiedBy>
  <cp:lastPrinted>2005-06-13T13:53:00Z</cp:lastPrinted>
  <dcterms:modified xsi:type="dcterms:W3CDTF">2005-06-13T16:54:00Z</dcterms:modified>
  <cp:revision>2</cp:revision>
  <dc:subject/>
  <dc:title>INDICAÇÃO Nº 297/2005</dc:title>
</cp:coreProperties>
</file>