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gestões junto à CEMIG visando a instalação de postes com iluminação pública na Rua Capitão João Rosa de Caravelas, antiga K-2, no bairro Pref. Jorge Antonio Ande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via que possui grande trânsito de pessoas, e a falta de iluminação tem favorecido a permanência de marginais, que utilizam o local para uso de drogas e até, atos obscenos, colocando em risco os moradores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2:08:00Z</dcterms:created>
  <dc:creator>Valéria</dc:creator>
  <dc:description/>
  <dc:language>en-US</dc:language>
  <cp:lastModifiedBy>Valéria</cp:lastModifiedBy>
  <cp:lastPrinted>2005-06-13T19:08:00Z</cp:lastPrinted>
  <dcterms:modified xsi:type="dcterms:W3CDTF">2005-06-13T22:08:00Z</dcterms:modified>
  <cp:revision>2</cp:revision>
  <dc:subject/>
  <dc:title>INDICAÇÃO Nº 295/2005</dc:title>
</cp:coreProperties>
</file>