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instalação de  um poste de iluminação na rua Antônio Pereira Gomes, esquina com a rua Pedro Caldas Rebello, no bairro Nossa Senhora Aparecid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fegar a noite pela referida via está tornando-se um grande problema, pois sem iluminação o local fica a mercê de assaltos cada vez mais constante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, principalmente aos jovens que retornam das escol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3:00Z</dcterms:created>
  <dc:creator>Valéria</dc:creator>
  <dc:description/>
  <dc:language>en-US</dc:language>
  <cp:lastModifiedBy>Valéria</cp:lastModifiedBy>
  <cp:lastPrinted>2005-06-13T13:52:00Z</cp:lastPrinted>
  <dcterms:modified xsi:type="dcterms:W3CDTF">2005-06-13T16:53:00Z</dcterms:modified>
  <cp:revision>2</cp:revision>
  <dc:subject/>
  <dc:title>INDICAÇÃO Nº 296/2005</dc:title>
</cp:coreProperties>
</file>