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 para solucionar, ou pelo menos amenizar, o intenso mau-cheiro proveniente dos bueiros situados Rua Professor Inácio Loyola, esquina com a Rua Monsenhor Mendo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o espaçamento das chuvas e o calor intenso, o mau-cheiro que é exalado pelas referidas “bocas de lobo” é insuportável, causando náuseas e dores de cabeça nas pessoas. Trata-se de um problema antigo que até o momento não foi devidamente solucion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7:00Z</dcterms:created>
  <dc:creator>Valéria</dc:creator>
  <dc:description/>
  <dc:language>en-US</dc:language>
  <cp:lastModifiedBy>Valéria</cp:lastModifiedBy>
  <cp:lastPrinted>2005-06-07T15:07:00Z</cp:lastPrinted>
  <dcterms:modified xsi:type="dcterms:W3CDTF">2005-06-07T18:07:00Z</dcterms:modified>
  <cp:revision>2</cp:revision>
  <dc:subject/>
  <dc:title>INDICAÇÃO Nº 292/2005</dc:title>
</cp:coreProperties>
</file>