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s providências devidas, para seja desentupido no encanamento do esgoto da Avenida Altidouro da Costa Rios,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, é constante o entupimento naquela localidade, o que causa o retorno do esgoto nas res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4:00Z</dcterms:created>
  <dc:creator>Valéria</dc:creator>
  <dc:description/>
  <dc:language>en-US</dc:language>
  <cp:lastModifiedBy>Valéria</cp:lastModifiedBy>
  <cp:lastPrinted>2005-06-17T12:54:00Z</cp:lastPrinted>
  <dcterms:modified xsi:type="dcterms:W3CDTF">2005-06-17T15:54:00Z</dcterms:modified>
  <cp:revision>2</cp:revision>
  <dc:subject/>
  <dc:title>INDICAÇÃO Nº 304/2005</dc:title>
</cp:coreProperties>
</file>