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9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seja efetuada uma operação tapa buracos na Rua República do Paraguai, no bairro Jardim Amér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 xml:space="preserve">Este pedido foi solicitado pelo ex-vereador Antônio Theodoro Mendes, a pedido dos moradores, pois na referida localidade existem buracos enormes, atrapalhando sobremaneira o tráfego de veículos, principalmente do transporte coletivo, uma vez que estas vias são usadas pela linha, sendo necessário providenciar o devido reparo, com a maior brevidade possível.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Jun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8:04:00Z</dcterms:created>
  <dc:creator>Valéria</dc:creator>
  <dc:description/>
  <dc:language>en-US</dc:language>
  <cp:lastModifiedBy>Valéria</cp:lastModifiedBy>
  <cp:lastPrinted>2005-06-07T15:03:00Z</cp:lastPrinted>
  <dcterms:modified xsi:type="dcterms:W3CDTF">2005-06-07T18:04:00Z</dcterms:modified>
  <cp:revision>2</cp:revision>
  <dc:subject/>
  <dc:title>INDICAÇÃO Nº 291/2005</dc:title>
</cp:coreProperties>
</file>