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faça gestões junto a CEMIG, visando a instalação de postes de iluminação pública na praça Marechal Martins Pereira, no bairro Santa Filomena com início no nº 05 até o número 95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praça arborizada com iluminação apenas de um lado dificultando e oferecendo risco aos moradores daquele lugar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7:00Z</dcterms:created>
  <dc:creator>Valéria</dc:creator>
  <dc:description/>
  <dc:language>en-US</dc:language>
  <cp:lastModifiedBy>Valéria</cp:lastModifiedBy>
  <cp:lastPrinted>2005-06-13T13:57:00Z</cp:lastPrinted>
  <dcterms:modified xsi:type="dcterms:W3CDTF">2005-06-13T16:57:00Z</dcterms:modified>
  <cp:revision>2</cp:revision>
  <dc:subject/>
  <dc:title>INDICAÇÃO Nº 300/2005</dc:title>
</cp:coreProperties>
</file>