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competente desta Administração, que seja feita a revitalização da Praça do bairro Belo Horizonte, que fica na esquina da Rua Terezinha Garcia, altura do nº 290, com o ponto final do transporte coletivo urban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praça é cuidada por um morador do local, mas necessita de um projeto de revitalização, como: plantio de árvores e grama, colocação de bancos e iluminação, sendo que a falta desta última, causa muita intranqüilidade aos moradores, porque favorece a permanência no local  de arruaceiros e vânda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é de extrema urgência, tanto para o bem estar da comunidade e até para evitar maiores prejuízos ao erário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27:00Z</dcterms:created>
  <dc:creator>Cliente</dc:creator>
  <dc:description/>
  <dc:language>en-US</dc:language>
  <cp:lastModifiedBy>Cliente</cp:lastModifiedBy>
  <cp:lastPrinted>2005-06-20T13:26:00Z</cp:lastPrinted>
  <dcterms:modified xsi:type="dcterms:W3CDTF">2005-06-20T16:27:00Z</dcterms:modified>
  <cp:revision>2</cp:revision>
  <dc:subject/>
  <dc:title>INDICAÇÃO Nº 306/2005</dc:title>
</cp:coreProperties>
</file>