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Prefeitura Municipal, que efetue faça gestões junto à CEMIG, visando a instalação de  um poste de iluminação na rua Plínio Pinto de Souza, na altura do nº  30, no bairro Foch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e trecho não possui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dar maior segurança a estes,  principalmente aos jovens que retornam das escol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2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08:00Z</dcterms:created>
  <dc:creator>Cliente</dc:creator>
  <dc:description/>
  <dc:language>en-US</dc:language>
  <cp:lastModifiedBy>Cliente</cp:lastModifiedBy>
  <cp:lastPrinted>2005-06-17T16:07:00Z</cp:lastPrinted>
  <dcterms:modified xsi:type="dcterms:W3CDTF">2005-06-17T19:08:00Z</dcterms:modified>
  <cp:revision>2</cp:revision>
  <dc:subject/>
  <dc:title>INDICAÇÃO Nº 305/2005</dc:title>
</cp:coreProperties>
</file>