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ereadora signatária deste, conforme preceitos regimentais requer, após ouvido douto Plenário, seja solicitado do Senhor Prefeito Municipal, as seguintes informações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Departamento Competente da Prefeitura Municipal, que disponibilize contentores de lixo para a Rua Ilda Maria Bueno, no bairro Cidade Jardim,  especialmente na altura do nº 160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Na referida rua há apenas um contentor de lixo para atender três ruas, aproximadamente 50 moradores, o que é insuficiente. E como não comporta o volume de lixo, este fica no chão e acaba sendo espalhado por animais, o que favorece o aparecimento de ratos, e põe em risco a saúde dos morado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nh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33:00Z</dcterms:created>
  <dc:creator>Cliente</dc:creator>
  <dc:description/>
  <dc:language>en-US</dc:language>
  <cp:lastModifiedBy>Cliente</cp:lastModifiedBy>
  <cp:lastPrinted>2005-06-20T13:33:00Z</cp:lastPrinted>
  <dcterms:modified xsi:type="dcterms:W3CDTF">2005-06-20T16:33:00Z</dcterms:modified>
  <cp:revision>2</cp:revision>
  <dc:subject/>
  <dc:title>INDICAÇÃO Nº 307/2005</dc:title>
</cp:coreProperties>
</file>