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Pública, que faça gestões junto a Viação Princesa do Sul para seja feita a reforma do ponto de ônibus localizado em frente a escola municipal do bairro Cav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ponto de ônibus encontra-se em péssimo estado. A cobertura está caindo e feita de buracos. Os bancos estão quebr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epígraf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35:00Z</dcterms:created>
  <dc:creator>.</dc:creator>
  <dc:description/>
  <dc:language>en-US</dc:language>
  <cp:lastModifiedBy>.</cp:lastModifiedBy>
  <cp:lastPrinted>2005-06-27T13:34:00Z</cp:lastPrinted>
  <dcterms:modified xsi:type="dcterms:W3CDTF">2005-06-27T16:35:00Z</dcterms:modified>
  <cp:revision>2</cp:revision>
  <dc:subject/>
  <dc:title>INDICAÇÃO Nº 318/2005</dc:title>
</cp:coreProperties>
</file>