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Administração Municipal, que seja feito em caráter de urgência, a colocação de contentores de lixo na Rua Adalberto Ferraz, centro da c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Devido a extensão da referida rua, os contentores existentes no local não comportam o volume de lixo, ficando o mesmo espalhado pela via, comprometendo a saúde e a qualidade de vida dos morado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49:00Z</dcterms:created>
  <dc:creator>Cliente</dc:creator>
  <dc:description/>
  <dc:language>en-US</dc:language>
  <cp:lastModifiedBy>Cliente</cp:lastModifiedBy>
  <cp:lastPrinted>2005-06-27T13:48:00Z</cp:lastPrinted>
  <dcterms:modified xsi:type="dcterms:W3CDTF">2005-06-27T16:49:00Z</dcterms:modified>
  <cp:revision>2</cp:revision>
  <dc:subject/>
  <dc:title>INDICAÇÃO Nº 321/2005</dc:title>
</cp:coreProperties>
</file>