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Solicitar ao órgão competente da Administração Municipal, sejam viabilizadas gestões junto à CEMIG, objetivando a instalação de um poste com iluminação pública na Rua José Cardoso Tosta, na altura do nº 98 (esquina c/ a Rua João Sabino), defronte ao </w:t>
      </w:r>
      <w:r>
        <w:rPr>
          <w:i/>
          <w:sz w:val="24"/>
        </w:rPr>
        <w:t>Clube do Menor</w:t>
      </w:r>
      <w:r>
        <w:rPr>
          <w:sz w:val="24"/>
        </w:rPr>
        <w:t>, 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onde há extrema necessidade de iluminação, pois as mães estão encontrando dificuldades em apanhar seus filhos no Clube do Menor, em virtude da falta de segurança propiciada pela  escurid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3:00Z</dcterms:created>
  <dc:creator>Fátima</dc:creator>
  <dc:description/>
  <dc:language>en-US</dc:language>
  <cp:lastModifiedBy>Fátima</cp:lastModifiedBy>
  <dcterms:modified xsi:type="dcterms:W3CDTF">2005-06-27T19:34:00Z</dcterms:modified>
  <cp:revision>2</cp:revision>
  <dc:subject/>
  <dc:title/>
</cp:coreProperties>
</file>