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para que sejam retirados os tocos restantes das árvores que foram sacrificadas na avenida Antônio da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tocos de árvores que restaram dos cortes das mesmas estão causando graves transtornos aos pedestres que circulam por al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25:00Z</dcterms:created>
  <dc:creator>.</dc:creator>
  <dc:description/>
  <dc:language>en-US</dc:language>
  <cp:lastModifiedBy>.</cp:lastModifiedBy>
  <cp:lastPrinted>2005-06-27T13:24:00Z</cp:lastPrinted>
  <dcterms:modified xsi:type="dcterms:W3CDTF">2005-06-27T16:25:00Z</dcterms:modified>
  <cp:revision>2</cp:revision>
  <dc:subject/>
  <dc:title>INDICAÇÃO Nº 316/2005</dc:title>
</cp:coreProperties>
</file>