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municipal competente, que providencie a pintura de todos os redutores de velocidade existentes na Rua Alberto Pacciull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pedido se faz necessário devido ao grande número de veículo que trafegam na referida rua, e a pintura das lombadas facilitaria a sua identificação, evitando assim, que os motoristas ignorem a existência das mesmas. Com isso, se evitaria os desgastes dos veículos, que passam por elas em alta velocidade, e proporcionaria, principalmente  a segurança dos transeu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32:00Z</dcterms:created>
  <dc:creator>Cliente</dc:creator>
  <dc:description/>
  <dc:language>en-US</dc:language>
  <cp:lastModifiedBy>Cliente</cp:lastModifiedBy>
  <cp:lastPrinted>2005-06-27T14:31:00Z</cp:lastPrinted>
  <dcterms:modified xsi:type="dcterms:W3CDTF">2005-06-27T17:32:00Z</dcterms:modified>
  <cp:revision>2</cp:revision>
  <dc:subject/>
  <dc:title>INDICAÇÃO Nº 324/2005</dc:title>
</cp:coreProperties>
</file>