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um projeto de modificação da Praça Duque de Caxias, com as seguintes medidas: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>- retirada dos bloquetes que delimitam o fluxo de veículos de passeio junto ao meio fio do passeio central;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>- a sinalização de estacionamento do lado direito e esquerdo do canteiro central;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>- a regulamentação de estacionamento para motos, e duas vagas para charretes;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>- colocação de placa indicativa de carga e descarga, somente até às 9:00 h da manhã, conforme determina a le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trânsito vigente na praça está confuso, o que vem prejudicando os motoristas e pedestr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delimitação para carro de passeio é pequena. Faltam vagas para estacionamento, o que sobrecarrega as ruas adjacentes à praça. 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m a regulamentação, as motos ocupam o lugar de um ca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local onde estão as charretes provoca danos a charretes, e os animais sofrem pela intensa exposição ao so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Um projeto modificando o trânsito na praça, sem dúvida vai contribui para melhorar o fluxo de veículo s e evitar acidentes n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05:00Z</dcterms:created>
  <dc:creator>Cliente</dc:creator>
  <dc:description/>
  <dc:language>en-US</dc:language>
  <cp:lastModifiedBy>Cliente</cp:lastModifiedBy>
  <cp:lastPrinted>2005-06-27T14:04:00Z</cp:lastPrinted>
  <dcterms:modified xsi:type="dcterms:W3CDTF">2005-06-27T17:05:00Z</dcterms:modified>
  <cp:revision>2</cp:revision>
  <dc:subject/>
  <dc:title>INDICAÇÃO Nº 322/2005</dc:title>
</cp:coreProperties>
</file>