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, da Prefeitura Municipal, que realize operação tapa-buracos na rua Dezenove de Outubro, esquina com a igreja Matriz, 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ocal citado está com o asfalto deteriorado, abrindo grandes buracos nesta via, e causando prejuízo aos proprietários de veículos, e prejudicando o tráfego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28:00Z</dcterms:created>
  <dc:creator>Cliente</dc:creator>
  <dc:description/>
  <dc:language>en-US</dc:language>
  <cp:lastModifiedBy>Cliente</cp:lastModifiedBy>
  <cp:lastPrinted>2005-06-24T13:28:00Z</cp:lastPrinted>
  <dcterms:modified xsi:type="dcterms:W3CDTF">2005-06-24T16:28:00Z</dcterms:modified>
  <cp:revision>2</cp:revision>
  <dc:subject/>
  <dc:title>INDICAÇÃO Nº 312/2005</dc:title>
</cp:coreProperties>
</file>