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providências quanto ao represamento de água que ocorrer, em dias de chuva, no final da rua Jorge Kersul, no bairro São Cristóv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m dias de chuva a água fica represada no final da cidadã rua, o que causa inúmeros transtornos aos moradores, que solicitam provid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7:00Z</dcterms:created>
  <dc:creator>Cliente</dc:creator>
  <dc:description/>
  <dc:language>en-US</dc:language>
  <cp:lastModifiedBy>Cliente</cp:lastModifiedBy>
  <cp:lastPrinted>2005-06-27T14:26:00Z</cp:lastPrinted>
  <dcterms:modified xsi:type="dcterms:W3CDTF">2005-06-27T17:27:00Z</dcterms:modified>
  <cp:revision>2</cp:revision>
  <dc:subject/>
  <dc:title>INDICAÇÃO Nº 323/2005</dc:title>
</cp:coreProperties>
</file>