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um projeto de revitalização da Praça Duque de Caxias, com a construção de barracas modernas e dimensionadas,  para os vendedores ambulantes, bem como a colocação de piso e iluminação adequada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modelação da praça, com arquitetura mais moderna, certamente irá fomentar o comércio local e ainda dar a praça o título de cartão postal da cidad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No aspecto segurança, o fechamento após o horário comercial, bem como a iluminação da praça, culminará na tranquilidade dos moradores, que hoje estão sujeitos a conviver com bêbados, drogados e até com a promiscuidade do local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o dimensionamento das barracas, outras existentes do lado direito do passeio, no sentido Santuário, Mercado Municipal, podem ser agregadas ao canteiro central, facilitando assim a circulação d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37:00Z</dcterms:created>
  <dc:creator>Cliente</dc:creator>
  <dc:description/>
  <dc:language>en-US</dc:language>
  <cp:lastModifiedBy>Cliente</cp:lastModifiedBy>
  <cp:lastPrinted>2005-06-27T13:36:00Z</cp:lastPrinted>
  <dcterms:modified xsi:type="dcterms:W3CDTF">2005-06-27T16:37:00Z</dcterms:modified>
  <cp:revision>2</cp:revision>
  <dc:subject/>
  <dc:title>INDICAÇÃO Nº 317/2005</dc:title>
</cp:coreProperties>
</file>