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um projeto de estacionamento regulamentado para motos, em todas as vias do centro, principalmente onde há estabelecimentos comerciai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falta de estacionamento devidamente sinalizado para motos, favorece a falta de vagas para estacionamento no centro da cidade, uma vez que sem os lugares adequados, uma moto ocupa o espaço de um car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24:00Z</dcterms:created>
  <dc:creator>Cliente</dc:creator>
  <dc:description/>
  <dc:language>en-US</dc:language>
  <cp:lastModifiedBy>Cliente</cp:lastModifiedBy>
  <cp:lastPrinted>2005-06-27T13:24:00Z</cp:lastPrinted>
  <dcterms:modified xsi:type="dcterms:W3CDTF">2005-06-27T16:24:00Z</dcterms:modified>
  <cp:revision>2</cp:revision>
  <dc:subject/>
  <dc:title>INDICAÇÃO Nº 315/2005</dc:title>
</cp:coreProperties>
</file>