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esta Administração que sejam tomadas providências urgentes quanto a prática de prostituição na praça São Pinheiro,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 citada praça estão cada vez mais preocupados e indignados com a situação da mesma. A prática da prostituição, bem como os bares freqüentados por maus elementos pertubam 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47:00Z</dcterms:created>
  <dc:creator>.</dc:creator>
  <dc:description/>
  <dc:language>en-US</dc:language>
  <cp:lastModifiedBy>.</cp:lastModifiedBy>
  <cp:lastPrinted>2005-06-27T13:45:00Z</cp:lastPrinted>
  <dcterms:modified xsi:type="dcterms:W3CDTF">2005-06-27T16:47:00Z</dcterms:modified>
  <cp:revision>2</cp:revision>
  <dc:subject/>
  <dc:title>INDICAÇÃO Nº 320/2005</dc:title>
</cp:coreProperties>
</file>