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um projeto para a construção de uma creche no bairro Belo Horizo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 bairro há um grande número de mães que necessitam  trabalhar para ajudar no sustento da família.  E como não há creche no local, elas ficam impossibilitadas de sair para o trabalho, por não terem onde deixar os filhos men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construção de uma creche no bairro, certamente vai ajudar muitas famílias que contam com a ajuda financeira de muitas mulhe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17:00Z</dcterms:created>
  <dc:creator>Cliente</dc:creator>
  <dc:description/>
  <dc:language>en-US</dc:language>
  <cp:lastModifiedBy>Cliente</cp:lastModifiedBy>
  <cp:lastPrinted>2005-06-27T13:16:00Z</cp:lastPrinted>
  <dcterms:modified xsi:type="dcterms:W3CDTF">2005-06-27T16:17:00Z</dcterms:modified>
  <cp:revision>2</cp:revision>
  <dc:subject/>
  <dc:title>INDICAÇÃO Nº 313/2005</dc:title>
</cp:coreProperties>
</file>