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Departamento Competente do Município, que sejam disponibilizados  contentores de lixo (papa-lixão),  para o bairro Jardim Califórn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reivindicação dos moradores do local, que devido a falta de  contentores de lixo, obriga  as pessoas  a colocarem os sacos de lixo no chão, os quais são destruídos por animais que por ali passam, espalhando o lixo pela rua, causando mau cheiro e péssimo aspecto das ru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9:14:00Z</dcterms:created>
  <dc:creator>Cliente</dc:creator>
  <dc:description/>
  <dc:language>en-US</dc:language>
  <cp:lastModifiedBy>Cliente</cp:lastModifiedBy>
  <cp:lastPrinted>2005-06-23T16:13:00Z</cp:lastPrinted>
  <dcterms:modified xsi:type="dcterms:W3CDTF">2005-06-23T19:14:00Z</dcterms:modified>
  <cp:revision>2</cp:revision>
  <dc:subject/>
  <dc:title>INDICAÇÃO Nº 311/2005</dc:title>
</cp:coreProperties>
</file>