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CEMIG,  visando a melhoria da iluminação, com a instalação de mais luminárias em frente ao Posto de Saúde do bairro dos Ferr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, visto que  a pouca iluminação   deixa  escuro o local,  o que causa transtornos e medo para as pessoas que por ali transitam, e  facilita a permanência de pessoas desocupadas e meliantes que ficam esperando as pessoas passarem para agi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m-se, portanto, providências para o assunt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07:00Z</dcterms:created>
  <dc:creator>Cliente</dc:creator>
  <dc:description/>
  <dc:language>en-US</dc:language>
  <cp:lastModifiedBy>Cliente</cp:lastModifiedBy>
  <cp:lastPrinted>2005-06-23T16:06:00Z</cp:lastPrinted>
  <dcterms:modified xsi:type="dcterms:W3CDTF">2005-06-23T19:07:00Z</dcterms:modified>
  <cp:revision>2</cp:revision>
  <dc:subject/>
  <dc:title>INDICAÇÃO Nº 310/2005</dc:title>
</cp:coreProperties>
</file>