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Administração Municipal, a criação de uma cartilha explicativa, sobre o aterro sanitário e lixão, para ser distribuída para a comun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desinformação sobre a diferença entre aterro sanitário e lixão, tem aumentado a polêmica quanto ao melhor destino do lixo de nossa cidade, causando um certo temor entre os moradore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42:00Z</dcterms:created>
  <dc:creator>Cliente</dc:creator>
  <dc:description/>
  <dc:language>en-US</dc:language>
  <cp:lastModifiedBy>Cliente</cp:lastModifiedBy>
  <cp:lastPrinted>2005-06-27T13:42:00Z</cp:lastPrinted>
  <dcterms:modified xsi:type="dcterms:W3CDTF">2005-06-27T16:42:00Z</dcterms:modified>
  <cp:revision>2</cp:revision>
  <dc:subject/>
  <dc:title>INDICAÇÃO Nº 319/2005</dc:title>
</cp:coreProperties>
</file>