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junto ao Departamento de Obras do Município, para colocação de uma tampa de bueiro na rua Três  Corações em frente ao nº 33, no bairro São Jo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a tampa vem colocando em risco a vida dos pedestres que por ali transitam, e causando um enorme mal chei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27:00Z</dcterms:created>
  <dc:creator>.</dc:creator>
  <dc:description/>
  <dc:language>en-US</dc:language>
  <cp:lastModifiedBy>.</cp:lastModifiedBy>
  <dcterms:modified xsi:type="dcterms:W3CDTF">2005-07-20T18:27:00Z</dcterms:modified>
  <cp:revision>2</cp:revision>
  <dc:subject/>
  <dc:title>INDICAÇÃO Nº 327/2005</dc:title>
</cp:coreProperties>
</file>