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 xml:space="preserve">Solicitar ao setor competente da Prefeitura Municipal, que faça gestões junto à CEMIG, visando a instalação de  um poste de iluminação, no início na estrada que dá acesso ao bairro da Roseta, de frente a propriedade da Sra. Zélia Bechara, conforme croqui anexo.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e trecho a  iluminação está insuficiente, o que gera transtorno, desconforto e insegurança aos moradores dest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39:00Z</dcterms:created>
  <dc:creator>Cliente</dc:creator>
  <dc:description/>
  <dc:language>en-US</dc:language>
  <cp:lastModifiedBy>Cliente</cp:lastModifiedBy>
  <cp:lastPrinted>2005-07-25T13:39:00Z</cp:lastPrinted>
  <dcterms:modified xsi:type="dcterms:W3CDTF">2005-07-25T16:39:00Z</dcterms:modified>
  <cp:revision>2</cp:revision>
  <dc:subject/>
  <dc:title>INDICAÇÃO Nº 332/2005</dc:title>
</cp:coreProperties>
</file>