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à Viação Princesa do Sul, visando a instalação de abrigos de ônibus,  ao longo da estrada do bairro João José do Pântano, conforme sugestão abaixo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entrada para o bairro da Imbuia;</w:t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enfrente a igreja do Cajurú;</w:t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2ª entrada para Imbuia (após campo do Cajurú);</w:t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enfrente a entrada do lixão do Tião do Bispo;</w:t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entrada para o bairro da Fazendinha;</w:t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entrada para o bairro São Sebastião do Pantaninho e Massaranduba;</w:t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entrada do bairro das Paineiras;</w:t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2ª entrada para o bairro São Sebastião do Pantaninho e Massaranduba;</w:t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entrada para João Nequinho;</w:t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entrada para o bairro Palmital;</w:t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entrada para o Distrito do Sertãozinho;</w:t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entrada para o bairro da Represa e divis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É de  grande  necessidade a instalação de  abrigo nas localidades citadas,  pois os usuários do transporte coletivo ficam a mercê das intempéries climáticas, suportando sol e chuva enquanto aguardam pelo ônibu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assunto de relevante interesse para aquela comunidade, solicito especial atenção para o pedido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28:00Z</dcterms:created>
  <dc:creator>Cliente</dc:creator>
  <dc:description/>
  <dc:language>en-US</dc:language>
  <cp:lastModifiedBy>Cliente</cp:lastModifiedBy>
  <cp:lastPrinted>2005-07-25T14:27:00Z</cp:lastPrinted>
  <dcterms:modified xsi:type="dcterms:W3CDTF">2005-07-25T17:28:00Z</dcterms:modified>
  <cp:revision>2</cp:revision>
  <dc:subject/>
  <dc:title>INDICAÇÃO Nº 334/2005</dc:title>
</cp:coreProperties>
</file>