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faça gestões junto à CEMIG,  visando a  instalação de  um poste de iluminação na rua Policarpo Ribeiro da Cunha ,  na altura do nº  30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trecho a iluminação está insuficiente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,  pois, contemplar os moradores e transeuntes com um sentimento de segurança um pouco ma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07:00Z</dcterms:created>
  <dc:creator>Cliente</dc:creator>
  <dc:description/>
  <dc:language>en-US</dc:language>
  <cp:lastModifiedBy>Cliente</cp:lastModifiedBy>
  <cp:lastPrinted>2005-07-25T14:04:00Z</cp:lastPrinted>
  <dcterms:modified xsi:type="dcterms:W3CDTF">2005-07-25T17:07:00Z</dcterms:modified>
  <cp:revision>2</cp:revision>
  <dc:subject/>
  <dc:title>INDICAÇÃO Nº 333/2005</dc:title>
</cp:coreProperties>
</file>