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a complementação do asfalto no final da Rua das Violetas, altura do nº 381, no bairro Jardim Y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apenas 10 metros no final da referida via, que ainda não recebeu nenhum tipo de paviment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21:03:00Z</dcterms:created>
  <dc:creator>Valéria</dc:creator>
  <dc:description/>
  <dc:language>en-US</dc:language>
  <cp:lastModifiedBy>Valéria</cp:lastModifiedBy>
  <cp:lastPrinted>2005-07-29T18:03:00Z</cp:lastPrinted>
  <dcterms:modified xsi:type="dcterms:W3CDTF">2005-07-29T21:03:00Z</dcterms:modified>
  <cp:revision>2</cp:revision>
  <dc:subject/>
  <dc:title>INDICAÇÃO Nº 338/2005</dc:title>
</cp:coreProperties>
</file>