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faça gestões junto à CEMIG visando a instalação de postes de iluminação pública, na rua Plínio Pinho de Souza, no trecho entre as ruas Guilherme Pereira e José Rosa, no bairro Foch, conforme croqui ane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trecho da citada rua, não tem postes de iluminação pública, e as  residências que estão sendo construídas, não estão tendo como ligar a  energia elétrica, pela falta do poste de iluminação públic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Pede-se, portanto, providências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7:40:00Z</dcterms:created>
  <dc:creator>Cliente</dc:creator>
  <dc:description/>
  <dc:language>en-US</dc:language>
  <cp:lastModifiedBy>Cliente</cp:lastModifiedBy>
  <cp:lastPrinted>2005-07-25T14:40:00Z</cp:lastPrinted>
  <dcterms:modified xsi:type="dcterms:W3CDTF">2005-07-25T17:40:00Z</dcterms:modified>
  <cp:revision>2</cp:revision>
  <dc:subject/>
  <dc:title>INDICAÇÃO Nº 335/2005</dc:title>
</cp:coreProperties>
</file>