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 xml:space="preserve">Solicitar ao setor competente da Prefeitura Municipal, que faça gestões junto à CEMIG, visando a substituição dos três conjuntos de poste de iluminação pública, no final da rua Policarpo R. Campos, conforme demonstra croqui anexo.  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ês postes de iluminação que estão sendo motivo desta indicação, têm os braços da luminária mais curtos, o que prejudica a boa iluminação da rua, bem como as lâmpadas que poderiam ser substituídas por outras mais fortes. Pois, a iluminação insuficiente do local, vem  gerando transtorno, desconforto e insegurança aos moradores, que pedem providênci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51:00Z</dcterms:created>
  <dc:creator>Cliente</dc:creator>
  <dc:description/>
  <dc:language>en-US</dc:language>
  <cp:lastModifiedBy>Cliente</cp:lastModifiedBy>
  <cp:lastPrinted>2005-08-01T14:50:00Z</cp:lastPrinted>
  <dcterms:modified xsi:type="dcterms:W3CDTF">2005-08-01T17:51:00Z</dcterms:modified>
  <cp:revision>2</cp:revision>
  <dc:subject/>
  <dc:title>INDICAÇÃO Nº 346/2005</dc:title>
</cp:coreProperties>
</file>