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4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proceda o recapeamento asfáltico na Av. Ver. Antonio da Costa Rios, no trecho compreendido entre a Oficina Célio Xaxa e a distribuidora da Sko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asfalto dessa rua encontra-se danificado de tal forma, que somente um recapeamento poderá resolver o problema dos inúmeros buracos, que deixaram a via intransitáve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5:51:00Z</dcterms:created>
  <dc:creator>Valéria</dc:creator>
  <dc:description/>
  <dc:language>en-US</dc:language>
  <cp:lastModifiedBy>Valéria</cp:lastModifiedBy>
  <cp:lastPrinted>2005-08-01T12:51:00Z</cp:lastPrinted>
  <dcterms:modified xsi:type="dcterms:W3CDTF">2005-08-01T15:51:00Z</dcterms:modified>
  <cp:revision>2</cp:revision>
  <dc:subject/>
  <dc:title>INDICAÇÃO Nº 342/2005</dc:title>
</cp:coreProperties>
</file>