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que realize a limpeza (capina) na Rua Dr. José Procópio Junqueira, em frente ao nº 166 no bairro João Paulo I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o está tomando conta de grande parte da rua, tornando o local inacessível a veículos e colaborando para a proliferação de inset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agosto de 2005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34:00Z</dcterms:created>
  <dc:creator>.</dc:creator>
  <dc:description/>
  <dc:language>en-US</dc:language>
  <cp:lastModifiedBy>.</cp:lastModifiedBy>
  <cp:lastPrinted>2005-07-20T15:34:00Z</cp:lastPrinted>
  <dcterms:modified xsi:type="dcterms:W3CDTF">2005-07-20T18:34:00Z</dcterms:modified>
  <cp:revision>2</cp:revision>
  <dc:subject/>
  <dc:title>INDICAÇÃO Nº 329/2005</dc:title>
</cp:coreProperties>
</file>