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que seja feito um murro de arrimo  no campo de futebol no bairro São João com a travessa Uberlând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acarretaria um custo baixo para esta administração, e traria grandes benefícios aos desportistas que usufruem do local, evitando assim maiores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23:00Z</dcterms:created>
  <dc:creator>.</dc:creator>
  <dc:description/>
  <dc:language>en-US</dc:language>
  <cp:lastModifiedBy>.</cp:lastModifiedBy>
  <cp:lastPrinted>2005-07-20T15:22:00Z</cp:lastPrinted>
  <dcterms:modified xsi:type="dcterms:W3CDTF">2005-07-20T18:23:00Z</dcterms:modified>
  <cp:revision>2</cp:revision>
  <dc:subject/>
  <dc:title>INDICAÇÃO Nº 326/2005</dc:title>
</cp:coreProperties>
</file>