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a colocação de tambores para coleta de lixo em todo o loteamento Santa Rita, bem como a cessão de varredores para aquela loc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ão diversas ruas com grande quantidade de casas residenciais, além de pontos comerciais, que recolhem IPTU e não estão sendo beneficiadas com a limpeza e coleta de lix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20:57:00Z</dcterms:created>
  <dc:creator>Valéria</dc:creator>
  <dc:description/>
  <dc:language>en-US</dc:language>
  <cp:lastModifiedBy>Valéria</cp:lastModifiedBy>
  <cp:lastPrinted>2005-07-29T17:57:00Z</cp:lastPrinted>
  <dcterms:modified xsi:type="dcterms:W3CDTF">2005-07-29T20:57:00Z</dcterms:modified>
  <cp:revision>2</cp:revision>
  <dc:subject/>
  <dc:title>INDICAÇÃO Nº 336/2005</dc:title>
</cp:coreProperties>
</file>