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da Administração Municipal, a pintura de faixa de pedestre na rua Três Corações, na altura do nº 947, em frente a Igreja do Evangelho Quadrangul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As pessoas necessitam atravessar a referida via sofrem grandes dificuldades, principalmente em dias de culto, que a concentração de pessoas é bem maior. Tal pedido traria maior segurança a todos que por ali transitam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1 de agost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18:31:00Z</dcterms:created>
  <dc:creator>.</dc:creator>
  <dc:description/>
  <dc:language>en-US</dc:language>
  <cp:lastModifiedBy>.</cp:lastModifiedBy>
  <cp:lastPrinted>2005-07-20T15:31:00Z</cp:lastPrinted>
  <dcterms:modified xsi:type="dcterms:W3CDTF">2005-07-20T18:31:00Z</dcterms:modified>
  <cp:revision>2</cp:revision>
  <dc:subject/>
  <dc:title>INDICAÇÃO Nº 328/2005</dc:title>
</cp:coreProperties>
</file>