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, visando a colocação de um poste de iluminação pública na rua Plínio Pinto de Souza, na altura do nº 30, no bairro Foch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a referida rua não existe iluminação pública no trecho indicado, o que vem causando inúmeros transtornos aos moradores do local, que estão receosos de sair na rua ao anoitecer, e que devido a escuridão, a rua vem se tornando ponto para usuários de drogas e vânda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18:00Z</dcterms:created>
  <dc:creator>Cliente</dc:creator>
  <dc:description/>
  <dc:language>en-US</dc:language>
  <cp:lastModifiedBy>Cliente</cp:lastModifiedBy>
  <cp:lastPrinted>2005-07-25T13:18:00Z</cp:lastPrinted>
  <dcterms:modified xsi:type="dcterms:W3CDTF">2005-07-25T16:18:00Z</dcterms:modified>
  <cp:revision>2</cp:revision>
  <dc:subject/>
  <dc:title>INDICAÇÃO Nº 330/2005</dc:title>
</cp:coreProperties>
</file>