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videncie em caráter de urgência, saneamento básico e infra-estrutura, na Rua Pedro Flausino, no bairro Faisqu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reivindicação dos moradores, visto que no local corre esgoto a céu aberto, o que expõe a comunidade a riscos de saúd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ruas também estão muito esburacadas e tomadas pelo mato, o que também causa inúmeros transtornos a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5:00Z</dcterms:created>
  <dc:creator>Cliente</dc:creator>
  <dc:description/>
  <dc:language>en-US</dc:language>
  <cp:lastModifiedBy>Cliente</cp:lastModifiedBy>
  <cp:lastPrinted>2005-08-01T12:54:00Z</cp:lastPrinted>
  <dcterms:modified xsi:type="dcterms:W3CDTF">2005-08-01T15:55:00Z</dcterms:modified>
  <cp:revision>2</cp:revision>
  <dc:subject/>
  <dc:title>INDICAÇÃO Nº 341/2005</dc:title>
</cp:coreProperties>
</file>