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, que efetue a conclusão do calçamento no final da rua Itajubá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trecho da rua está em péssimo estado, necessitando urgente deste benefício do calçamento, o que não é uma obra onerosa para a Prefeitura, por se tratar de um pequeno trec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a-se que esta é uma reivindicação antiga dos moradores deste local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30:00Z</dcterms:created>
  <dc:creator>Cliente</dc:creator>
  <dc:description/>
  <dc:language>en-US</dc:language>
  <cp:lastModifiedBy>Cliente</cp:lastModifiedBy>
  <cp:lastPrinted>2005-07-25T13:22:00Z</cp:lastPrinted>
  <dcterms:modified xsi:type="dcterms:W3CDTF">2005-07-25T16:30:00Z</dcterms:modified>
  <cp:revision>2</cp:revision>
  <dc:subject/>
  <dc:title>INDICAÇÃO Nº 331/2005</dc:title>
</cp:coreProperties>
</file>