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viabilize a construção de um playground, no bairro do Brej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Um  parquinho no referido local seria uma ótima oportunidade de área de lazer das crianças desta comunidade, que em virtude da distância do bairro, têm poucas formas de lazer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25:00Z</dcterms:created>
  <dc:creator>Cliente</dc:creator>
  <dc:description/>
  <dc:language>en-US</dc:language>
  <cp:lastModifiedBy>Cliente</cp:lastModifiedBy>
  <cp:lastPrinted>2005-08-01T13:25:00Z</cp:lastPrinted>
  <dcterms:modified xsi:type="dcterms:W3CDTF">2005-08-01T16:25:00Z</dcterms:modified>
  <cp:revision>2</cp:revision>
  <dc:subject/>
  <dc:title>INDICAÇÃO Nº 344/2005</dc:title>
</cp:coreProperties>
</file>