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órgão competente da Prefeitura Municipal, que viabilize a construção de uma escada na Av. Prefeito Olavo Gomes de Oliveira com o intuito de facilitar o acesso dos alunos que vêm dos bairros Jatobá, Jacarandá e Morumbi com destina à escola Clarice Toled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esta escada iria facilitar  consideravelmente,  o acesso dos  alunos à Escola Clarice Toledo, e principalmente, traria mais segurança a esta, o que  tranqüilizaria  aos pais e alu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-se que esta indicação já foi feita no início do ano, com abaixo-assinado dos moradores, e até o momento tal benfeitoria não foi realiz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24:00Z</dcterms:created>
  <dc:creator>Cliente</dc:creator>
  <dc:description/>
  <dc:language>en-US</dc:language>
  <cp:lastModifiedBy>Cliente</cp:lastModifiedBy>
  <cp:lastPrinted>2005-08-01T13:23:00Z</cp:lastPrinted>
  <dcterms:modified xsi:type="dcterms:W3CDTF">2005-08-01T16:24:00Z</dcterms:modified>
  <cp:revision>2</cp:revision>
  <dc:subject/>
  <dc:title>INDICAÇÃO Nº 345/2005</dc:title>
</cp:coreProperties>
</file>