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estude a possibilidade da aquisição de novos terrenos destinados à instalação de indústrias na cida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doação de terrenos para indústrias que pretendem se instalar na cidade, é um dos fatos mais importantes para se confirmar a instalação destas, e a prefeitura poderia já ficar com alguns terrenos a disposição, o que facilitaria e agilizaria esta negocia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56:00Z</dcterms:created>
  <dc:creator>Cliente</dc:creator>
  <dc:description/>
  <dc:language>en-US</dc:language>
  <cp:lastModifiedBy>Cliente</cp:lastModifiedBy>
  <cp:lastPrinted>2005-08-08T14:55:00Z</cp:lastPrinted>
  <dcterms:modified xsi:type="dcterms:W3CDTF">2005-08-08T17:56:00Z</dcterms:modified>
  <cp:revision>2</cp:revision>
  <dc:subject/>
  <dc:title>INDICAÇÃO Nº 357/2005</dc:title>
</cp:coreProperties>
</file>