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tome as providências necessárias, para que viabilize o atendimento no Posto de Saúde do Bairro São Cristóvão até às 20:00 horas, com a presença de médicos na área de clínica médic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disponibilidade de médico com o horário de atendimento estendido,  no referido posto,  facilitaria a marcação de consultas e o atendimento das pessoas,  evitando inúmeros transtornos aos moradores do local, visto que o pronto atendimento somente funcionará no próximo an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4:00Z</dcterms:created>
  <dc:creator>Cliente</dc:creator>
  <dc:description/>
  <dc:language>en-US</dc:language>
  <cp:lastModifiedBy>Cliente</cp:lastModifiedBy>
  <cp:lastPrinted>2005-08-08T14:44:00Z</cp:lastPrinted>
  <dcterms:modified xsi:type="dcterms:W3CDTF">2005-08-08T17:44:00Z</dcterms:modified>
  <cp:revision>2</cp:revision>
  <dc:subject/>
  <dc:title>INDICAÇÃO Nº 356/2005</dc:title>
</cp:coreProperties>
</file>