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TELEMAR, objetivando a instalação de um telefone público na rua Pedro Flausino, no bairro Faisqueira, neste Municíp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de um telefone público naquela rua facilitaria  o acesso dos moradores a serviços úteis, como postos de saúde, farmácias, bombeiro, hospitais, polícia militar e outros, frisando que trata-se de uma localidade com elevado número de moradores, onde não existe esse recurs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02:00Z</dcterms:created>
  <dc:creator>Fátima</dc:creator>
  <dc:description/>
  <dc:language>en-US</dc:language>
  <cp:lastModifiedBy>Fátima</cp:lastModifiedBy>
  <dcterms:modified xsi:type="dcterms:W3CDTF">2005-08-08T17:03:00Z</dcterms:modified>
  <cp:revision>2</cp:revision>
  <dc:subject/>
  <dc:title/>
</cp:coreProperties>
</file>