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55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setor competente da Administração Municipal a abertura de uma rua, dando  continuidade à Travessa Ana conceição dos Santos, até a Avenida Vicente Simões,  no bairro Cruzeiro do Sul, em Pouso Alegre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lang w:val="pt-BR"/>
        </w:rPr>
      </w:pPr>
      <w:r>
        <w:rPr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1134" w:right="567" w:firstLine="2835"/>
        <w:rPr/>
      </w:pPr>
      <w:r>
        <w:rPr/>
        <w:t xml:space="preserve">A referida travessa tem aproximadamente 40 m (quarenta metros) de via pavimentada, terminando entre dois terrenos baldios, com saída para a Avenida Vicente Simões. </w:t>
      </w:r>
    </w:p>
    <w:p>
      <w:pPr>
        <w:pStyle w:val="TextBody"/>
        <w:ind w:left="1134" w:right="567" w:firstLine="2835"/>
        <w:rPr/>
      </w:pPr>
      <w:r>
        <w:rPr/>
      </w:r>
    </w:p>
    <w:p>
      <w:pPr>
        <w:pStyle w:val="TextBody"/>
        <w:ind w:left="1134" w:right="567" w:firstLine="2835"/>
        <w:rPr/>
      </w:pPr>
      <w:r>
        <w:rPr/>
        <w:t>Os moradores das adjacências ficam praticamente ilhados, em épocas de chuvas, com a opção de saída apenas pelo lado esquerdo do bairro, sofrendo as conseqüências impostas pela dificuldade de acesso à Travessa Ana Conceição dos Sant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8 de Agost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7:38:00Z</dcterms:created>
  <dc:creator>Fátima</dc:creator>
  <dc:description/>
  <dc:language>en-US</dc:language>
  <cp:lastModifiedBy>Fátima</cp:lastModifiedBy>
  <dcterms:modified xsi:type="dcterms:W3CDTF">2005-08-08T17:39:00Z</dcterms:modified>
  <cp:revision>2</cp:revision>
  <dc:subject/>
  <dc:title/>
</cp:coreProperties>
</file>