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5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  <w:lang w:val="pt-BR"/>
        </w:rPr>
        <w:t xml:space="preserve">O envio a esta Casa, o mais breve possível, de um novo Projeto de concessão do serviço de limpeza públic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Um novo projeto de concessão do serviço de limpeza pública é de suma importância, para que possa dar tempo hábil para os vereadores estudarem o mesmo, visto se tratar de matéria de suma importânc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6:01:00Z</dcterms:created>
  <dc:creator>Cliente</dc:creator>
  <dc:description/>
  <dc:language>en-US</dc:language>
  <cp:lastModifiedBy>Cliente</cp:lastModifiedBy>
  <cp:lastPrinted>2005-08-09T13:01:00Z</cp:lastPrinted>
  <dcterms:modified xsi:type="dcterms:W3CDTF">2005-08-09T16:01:00Z</dcterms:modified>
  <cp:revision>2</cp:revision>
  <dc:subject/>
  <dc:title>INDICAÇÃO Nº 358/2005</dc:title>
</cp:coreProperties>
</file>