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5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setor competente da Prefeitura Municipal, que viabilize estudos para saber se existe um espaço  disponível para a construção de área de lazer, no bairro Jardim Mariosa, e que se já houver este espaço, que agilize esta benfeitoria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medida, seria de um grande alcance social, uma vez que seria um estímulo às crianças,  para a prática de esportes, ocupando as crianças com atividades saudáveis,  e favorecendo  a permanência delas, próximo às suas cas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6:41:00Z</dcterms:created>
  <dc:creator>Cliente</dc:creator>
  <dc:description/>
  <dc:language>en-US</dc:language>
  <cp:lastModifiedBy>Cliente</cp:lastModifiedBy>
  <cp:lastPrinted>2005-08-08T13:39:00Z</cp:lastPrinted>
  <dcterms:modified xsi:type="dcterms:W3CDTF">2005-08-08T16:41:00Z</dcterms:modified>
  <cp:revision>2</cp:revision>
  <dc:subject/>
  <dc:title>INDICAÇÃO Nº 351/2005</dc:title>
</cp:coreProperties>
</file>